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Савченко Яне Валерьевне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акционерного общества «Нижневартовская ГРЭС» к Савченко Яне Валерьевне о взыскании задолженности по оплате коммунальной услуги (отопление) и пени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Яны Валерьевны (*) в пользу акционерного общества «Нижневартовская ГРЭС» (ИНН 8620018330, ОГРН 1078603011321) расходы по оплате государственной пошлины в размере 4 000 (четыре тысячи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05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903-92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